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05-0464/1505/202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2-01-2025-002181-1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 апреля 2025 г.                                                                             г.п. Лянто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. 17.8 Кодекса Российской Федерации об административных правонарушениях в отношении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р</w:t>
      </w:r>
      <w:r>
        <w:rPr>
          <w:spacing w:val="-1"/>
          <w:sz w:val="28"/>
          <w:szCs w:val="28"/>
        </w:rPr>
        <w:t xml:space="preserve">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ч. по адресу: </w:t>
      </w:r>
      <w:r>
        <w:rPr>
          <w:color w:val="000000"/>
          <w:spacing w:val="5"/>
          <w:sz w:val="28"/>
          <w:szCs w:val="28"/>
        </w:rPr>
        <w:t>ХМАО-Югра, Тюменская область, Сургутский район, ***</w:t>
      </w:r>
      <w:r>
        <w:rPr>
          <w:sz w:val="28"/>
          <w:szCs w:val="28"/>
        </w:rPr>
        <w:t xml:space="preserve"> при осуществлении принудительного привода воспрепятствовал законной деятельности судебных приставов, отказывался добровольно проехать в ОСП по ***. В отношении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физической силы и специальные средства не применялись. 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 /расписка /, </w:t>
      </w:r>
      <w:r>
        <w:rPr>
          <w:iCs/>
          <w:sz w:val="28"/>
          <w:szCs w:val="28"/>
        </w:rPr>
        <w:t>с правонарушением согласен. Просил дело рассмотреть в его отсутств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 предусмотренного ст.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** г.,     постановлением о приводе должника по *** г.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ья приходит к выводу, что вина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воспрепятствование законной деятельности судебного пристава, находящегося при исполнении служебных обязанностей - доказ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.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воспрепятствование законной деятельности судебного пристава, находящегося при исполнении служебных обязан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7.8 Кодекса Российской Федерации об административных правонарушениях, воспрепятствование законной деятельности судебного пристава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административную ответственность в соответствии со ст. 4.2 Кодекса Российской Федерации об административных правонарушениях,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ом правонарушении,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; 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  <w:r>
        <w:rPr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административного штрафа в сумме 1 000.00 /одна тысяча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FF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173010008140, УИН 0412365400325004642517181, наименование платежа 05-0464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С.В. Михе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06" w:gutter="0" w:header="720" w:top="77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